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, Yeşilovacık Mahallesi 1/1000 Ölçekli Uygulama İmar Planı Değişikliğine Gelen İtirazlar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 ile Çevre ve Sağlık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E-81541816-105.03-35557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Silifke Belediye Meclisi’nin 01.10.2021 tarihli ve 89 sayılı kararı ile kabul edilen; Silifke İlçesi, Yeşilovacık Mahallesi, 1/1000 ölçekli Uygulama İmar Planı Değişikliği teklifi, Mersin Büyükşehir Belediye Meclisi’nin 08.02.2022 tarihli ve 85 sayılı kararı ile onaylanmıştır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3194 sayılı İmar Kanunu’nun 8/b maddesi gereğince 01.04.2022-01.05.2022 tarihleri arasında ve bu tarihler de dahil olmak üzere 1 (bir) ay süre ile Silifke İlçesi, Yeşilovacık Mahallesi 1/1000 ölçekli Uygulama İmar Planı değişikliği, Silifke Belediye Başkanlığı’nca askıya çıkarılarak ilan ed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Silifke İlçesi, Yeşilovacık Mahallesi 1/1000 ölçekli Uygulama İmar Planı değişikliğine gelen itirazlar, Silifke Belediye Meclisi’nin 03.06.2022 tarihli ve 63 sayılı kararı ile değerlendirilerek İdareye iletilmişt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Silifke İlçesi, Yeşilovacık Mahallesi 1/1000 ölçekli Uygulama İmar Planı değişikliğine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19:00Z</dcterms:modified>
  <cp:revision>16</cp:revision>
  <dc:subject/>
  <dc:title/>
</cp:coreProperties>
</file>